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Textoindependiente2"/>
              <w:spacing w:lineRule="auto" w:line="360" w:before="0" w:after="120"/>
              <w:ind w:hanging="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</w:rPr>
              <w:object w:dxaOrig="1155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85.95pt" filled="f" o:ole="">
                  <v:imagedata r:id="rId3" o:title=""/>
                </v:shape>
                <o:OLEObject Type="Embed" ProgID="" ShapeID="ole_rId2" DrawAspect="Content" ObjectID="_2138503604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Textoindependiente2"/>
              <w:spacing w:lineRule="auto" w:line="360"/>
              <w:ind w:hanging="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EMORANDO: 374-DIAPA-DCP-2011</w:t>
            </w:r>
          </w:p>
          <w:p>
            <w:pPr>
              <w:pStyle w:val="Textoindependiente2"/>
              <w:spacing w:lineRule="auto" w:line="360"/>
              <w:ind w:left="892" w:hanging="9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ara:  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irector de Auditoría de Proyectos y Ambiental</w:t>
            </w:r>
          </w:p>
          <w:p>
            <w:pPr>
              <w:pStyle w:val="Textoindependiente2"/>
              <w:spacing w:lineRule="auto" w:line="360"/>
              <w:ind w:left="892" w:hanging="9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:          Jefe de Equipo</w:t>
            </w:r>
          </w:p>
          <w:p>
            <w:pPr>
              <w:pStyle w:val="Textoindependiente2"/>
              <w:spacing w:lineRule="auto" w:line="240"/>
              <w:ind w:left="901" w:hanging="90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sunto: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Planific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del examen especial de ingeniería al proyecto de agua potable de Cayambe y varios proyectos a cargo del Gobierno Municipal de Cayambe.</w:t>
            </w:r>
          </w:p>
          <w:p>
            <w:pPr>
              <w:pStyle w:val="Textoindependiente2"/>
              <w:spacing w:lineRule="auto" w:line="360" w:before="0" w:after="120"/>
              <w:ind w:hanging="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Fecha: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22 de junio de 201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ara su conocimiento y fines pertinentes, adjunto al presente la Planificación del </w:t>
      </w:r>
      <w:r>
        <w:rPr>
          <w:rFonts w:cs="Arial" w:ascii="Arial" w:hAnsi="Arial"/>
          <w:color w:val="000000"/>
          <w:spacing w:val="-3"/>
          <w:sz w:val="20"/>
          <w:szCs w:val="20"/>
        </w:rPr>
        <w:t>examen especial de ingeniería al proyecto de agua potable de Cayambe y varios proyectos a cargo del Gobierno Municipal de Cayambe</w:t>
      </w:r>
      <w:r>
        <w:rPr>
          <w:rFonts w:cs="Arial" w:ascii="Arial" w:hAnsi="Arial"/>
          <w:sz w:val="20"/>
          <w:szCs w:val="20"/>
        </w:rPr>
        <w:t xml:space="preserve">, por el período comprendido entre el 9 de julio de 2009 y el 8 de junio </w:t>
      </w:r>
      <w:r>
        <w:rPr>
          <w:rFonts w:cs="Arial" w:ascii="Arial" w:hAnsi="Arial"/>
          <w:color w:val="000000"/>
          <w:spacing w:val="-3"/>
          <w:sz w:val="20"/>
          <w:szCs w:val="20"/>
        </w:rPr>
        <w:t>de 2011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a presente evaluación se realizará de conformidad a la orden de trabajo N° 0023-DIAPA-2011 de 10 de junio de 201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, con cargo al Plan Operativo de Control para el año 2011 de la </w:t>
      </w:r>
      <w:r>
        <w:rPr>
          <w:rFonts w:cs="Arial" w:ascii="Arial" w:hAnsi="Arial"/>
          <w:color w:val="000000"/>
          <w:spacing w:val="-2"/>
          <w:sz w:val="20"/>
          <w:szCs w:val="20"/>
        </w:rPr>
        <w:t>Dirección de Auditoría de Proyectos y Ambiental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presente evaluación se desarrollará en 50 días laborables, correspondientes a 140 días </w:t>
      </w:r>
      <w:r>
        <w:rPr>
          <w:rFonts w:cs="Arial" w:ascii="Arial" w:hAnsi="Arial"/>
          <w:color w:val="000000"/>
          <w:spacing w:val="-3"/>
          <w:sz w:val="20"/>
          <w:szCs w:val="20"/>
        </w:rPr>
        <w:t>hombre, entre el 27 de junio y el 5 de septiembre de 2011, de acuerdo al siguiente detall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Ing.  Ramiro del Hierro Girón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upervisor</w:t>
        <w:tab/>
        <w:tab/>
        <w:tab/>
        <w:t>10 día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g.  Diego Peña Toledo, Jefe de Equipo</w:t>
        <w:tab/>
        <w:tab/>
        <w:tab/>
        <w:t>50 día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g.  María Fernanda Herrera, Operativo</w:t>
        <w:tab/>
        <w:tab/>
        <w:tab/>
        <w:t>50 día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g.  Vinicio Molina Malo, Apoyo Técnico</w:t>
        <w:tab/>
        <w:tab/>
        <w:tab/>
        <w:t>15 día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bg. Patricio Lozano, Apoyo Legal</w:t>
        <w:tab/>
        <w:tab/>
        <w:tab/>
        <w:t>15 días</w:t>
      </w:r>
    </w:p>
    <w:p>
      <w:pPr>
        <w:pStyle w:val="Normal"/>
        <w:shd w:fill="FFFFFF" w:val="clear"/>
        <w:spacing w:lineRule="exact" w:line="283" w:before="269" w:after="0"/>
        <w:ind w:left="5" w:right="1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83" w:before="269" w:after="0"/>
        <w:ind w:left="5" w:right="1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83" w:before="269" w:after="0"/>
        <w:ind w:left="5" w:right="1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Ing. Diego Peña Toledo</w:t>
      </w:r>
    </w:p>
    <w:p>
      <w:pPr>
        <w:pStyle w:val="Normal"/>
        <w:shd w:fill="FFFFFF" w:val="clear"/>
        <w:spacing w:lineRule="exact" w:line="283" w:before="269" w:after="0"/>
        <w:ind w:left="5" w:right="1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tbl>
      <w:tblPr>
        <w:tblW w:w="91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36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REVISA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APROBADO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ng. Rafael Miño Barr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Administrador de Gestión Control de Proyectos (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ng. Paúl Noboa Le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irector de Auditoría de Proyectos y Ambiental</w:t>
            </w:r>
          </w:p>
        </w:tc>
      </w:tr>
    </w:tbl>
    <w:p>
      <w:pPr>
        <w:pStyle w:val="Normal"/>
        <w:shd w:fill="FFFFFF" w:val="clear"/>
        <w:spacing w:lineRule="exact" w:line="283" w:before="269" w:after="0"/>
        <w:ind w:left="5" w:right="1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LANIFICACIÓN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Examen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 xml:space="preserve">especial de ingeniería </w:t>
      </w:r>
      <w:r>
        <w:rPr>
          <w:rFonts w:cs="Arial" w:ascii="Arial" w:hAnsi="Arial"/>
          <w:b/>
          <w:sz w:val="20"/>
          <w:szCs w:val="20"/>
        </w:rPr>
        <w:t xml:space="preserve">al proyecto de agua potable de Cayambe y varios proyectos a cargo del Gobierno Municipal de Cayambe </w:t>
      </w:r>
    </w:p>
    <w:p>
      <w:pPr>
        <w:pStyle w:val="Normal"/>
        <w:shd w:fill="FFFFFF" w:val="clear"/>
        <w:ind w:left="28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PLAN GENERAL DE TRABAJOS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MOTIVO DEL EXAMEN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0" w:hanging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24" w:right="1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3"/>
          <w:sz w:val="20"/>
          <w:szCs w:val="20"/>
        </w:rPr>
        <w:t>examen especial de ingeniería al proyecto de agua potable de Cayambe y varios proyectos a cargo del Gobierno Municipal de Cayambe, se realiza en cumplimiento de la orden de trabajo N° 0023-DIAPA-2011 de 10 de junio de 201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, con cargo al Plan Operativo de Control para el año 2011 de la </w:t>
      </w:r>
      <w:r>
        <w:rPr>
          <w:rFonts w:cs="Arial" w:ascii="Arial" w:hAnsi="Arial"/>
          <w:color w:val="000000"/>
          <w:spacing w:val="-2"/>
          <w:sz w:val="20"/>
          <w:szCs w:val="20"/>
        </w:rPr>
        <w:t>Dirección de Auditoría de Proyectos y Ambiental.</w:t>
      </w:r>
    </w:p>
    <w:p>
      <w:pPr>
        <w:pStyle w:val="Normal"/>
        <w:shd w:fill="FFFFFF" w:val="clear"/>
        <w:spacing w:lineRule="exact" w:line="278"/>
        <w:ind w:left="24" w:right="1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LCANCE DEL EXAMEN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e conformidad con la orden de trabajo, el examen especial cubre el período comprendido entre el 9 de julio de 2009 y el 8 de junio 2011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566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BJETIVOS GENERALES DE LA PLANIFICACIÓN</w:t>
      </w:r>
    </w:p>
    <w:p>
      <w:pPr>
        <w:pStyle w:val="Normal"/>
        <w:shd w:fill="FFFFFF" w:val="clear"/>
        <w:spacing w:lineRule="exact" w:line="566"/>
        <w:ind w:lef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os objetivos principales de la evaluación son los siguientes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valuar el grado de cumplimiento de los aspectos técnicos, legales y contractuales de los proyecto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nalizar el avance de obra y el cumplimiento de plazos en relación al cronograma de actividades de los proyecto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nalizar la administración de los contratos y la supervisión y fiscalización de las obr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nalizar los aspectos ambientales de los proyectos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ECURSOS NECESARIOS</w:t>
      </w:r>
    </w:p>
    <w:p>
      <w:pPr>
        <w:pStyle w:val="Normal"/>
        <w:shd w:fill="FFFFFF" w:val="clear"/>
        <w:spacing w:lineRule="exact" w:line="293"/>
        <w:ind w:left="19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HUMANO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.  </w:t>
      </w:r>
      <w:r>
        <w:rPr>
          <w:rFonts w:cs="Arial" w:ascii="Arial" w:hAnsi="Arial"/>
          <w:color w:val="000000"/>
          <w:spacing w:val="-2"/>
          <w:sz w:val="20"/>
          <w:szCs w:val="20"/>
        </w:rPr>
        <w:t>Ramiro del Hierro Gir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upervisor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g.  Diego Peña Toledo, Jefe de Equip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Ing.  María Fernanda Herrera, Operativo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g.  Vinicio Molina Malo, Apoyo Técnic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bg. Patricio Lozano, Apoyo Legal</w:t>
        <w:tab/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CONÓMICO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ateriales de oficina, uso del software y hardware de la DIAP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Viáticos a la ciudad de Cayambe, para los miembros del equipo de control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0" w:hanging="0"/>
        <w:jc w:val="both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IEMPO PREVISTO PARA LA PLANIFICACIÓN</w:t>
      </w:r>
    </w:p>
    <w:p>
      <w:pPr>
        <w:pStyle w:val="Normal"/>
        <w:shd w:fill="FFFFFF" w:val="clear"/>
        <w:spacing w:lineRule="exact" w:line="269"/>
        <w:ind w:left="5" w:right="38" w:hanging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5" w:right="3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La planificación se cumplirá en 50 días laborables, correspondientes a 140 día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hombre; de acuerdo al siguiente </w:t>
      </w:r>
      <w:r>
        <w:rPr>
          <w:rFonts w:cs="Arial" w:ascii="Arial" w:hAnsi="Arial"/>
          <w:color w:val="000000"/>
          <w:spacing w:val="-3"/>
          <w:sz w:val="20"/>
          <w:szCs w:val="20"/>
        </w:rPr>
        <w:t>programa de actividades:</w:t>
      </w:r>
    </w:p>
    <w:p>
      <w:pPr>
        <w:pStyle w:val="Normal"/>
        <w:shd w:fill="FFFFFF" w:val="clear"/>
        <w:spacing w:lineRule="exact" w:line="269"/>
        <w:ind w:left="5" w:right="3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5" w:right="3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Fecha de inicio:</w:t>
        <w:tab/>
        <w:tab/>
        <w:tab/>
        <w:t>27 de junio de 2011</w:t>
      </w:r>
    </w:p>
    <w:p>
      <w:pPr>
        <w:pStyle w:val="Normal"/>
        <w:shd w:fill="FFFFFF" w:val="clear"/>
        <w:spacing w:lineRule="exact" w:line="269"/>
        <w:ind w:left="5" w:right="3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Fecha de finalización:</w:t>
        <w:tab/>
        <w:tab/>
        <w:t>5 de septiembre de 2011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PROGRAMA DE ACTIV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7740"/>
        <w:gridCol w:w="747"/>
      </w:tblGrid>
      <w:tr>
        <w:trPr>
          <w:trHeight w:val="595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52"/>
                <w:sz w:val="20"/>
                <w:szCs w:val="20"/>
              </w:rPr>
              <w:t>ACTIVID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N° de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ías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Municipio de Cayamb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Presentación del equipo, solicitud de información y notificación de inici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Reuniones de trabajo con personal del Municipio y de la empresa de agua potabl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Recopilación de información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legal, técnica y económic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2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Análisis de la información legal, técnica y económica generada en los contratos seleccionado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Verificación física de los contratos seleccionado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Revisión de los parámetros ambientales de los proyecto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Evaluación del control interno del proyect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) 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Preparación del borrador del inform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  <w:t>Contraloría General del Estad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Determinación de áreas crítica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Elaboración y trámite de la comunicación de resultados provisionales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Elaboración y entrega de convocatorias; y, lectura del inform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8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Total de días laborabl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98" w:hRule="exact"/>
        </w:trPr>
        <w:tc>
          <w:tcPr>
            <w:tcW w:w="9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ng. Diego Peña Toledo, Jefe de Equip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7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" w:hanging="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ng.  María Fernanda Herrera, Operativ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7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" w:hanging="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ng.  Vinicio Molina Malo, Apoyo Técnico</w:t>
              <w:tab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7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" w:hanging="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bg. Patricio Lozano, Apoyo Lega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7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" w:hanging="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ng. Ramiro del Hierro Girón, Supervisor</w:t>
              <w:tab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7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Días hombr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ctividad simultáne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608" w:gutter="0" w:header="0" w:top="1181" w:footer="0" w:bottom="11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5" w:hanging="5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</w:tabs>
      <w:spacing w:lineRule="auto" w:line="316"/>
      <w:ind w:left="1296" w:hanging="1296"/>
      <w:jc w:val="both"/>
      <w:outlineLvl w:val="0"/>
    </w:pPr>
    <w:rPr>
      <w:b/>
      <w:b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276" w:leader="none"/>
        <w:tab w:val="left" w:pos="-720" w:leader="none"/>
        <w:tab w:val="left" w:pos="-284" w:leader="none"/>
      </w:tabs>
      <w:suppressAutoHyphens w:val="true"/>
      <w:ind w:left="1134" w:hanging="1135"/>
    </w:pPr>
    <w:rPr>
      <w:rFonts w:ascii="Arial" w:hAnsi="Arial" w:cs="Arial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/>
      <w:spacing w:lineRule="auto" w:line="480" w:before="0" w:after="12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9:00Z</dcterms:created>
  <dc:creator>JUAN CARLOS FAIDUTTI</dc:creator>
  <dc:description/>
  <cp:keywords/>
  <dc:language>en-US</dc:language>
  <cp:lastModifiedBy>Diego Fernando Peña Toledo</cp:lastModifiedBy>
  <cp:lastPrinted>2010-09-15T10:02:00Z</cp:lastPrinted>
  <dcterms:modified xsi:type="dcterms:W3CDTF">2011-06-23T14:48:00Z</dcterms:modified>
  <cp:revision>9</cp:revision>
  <dc:subject/>
  <dc:title> </dc:title>
</cp:coreProperties>
</file>